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 xml:space="preserve">DEL LICEO CLASSICO, LINGUISTICO </w:t>
      </w:r>
    </w:p>
    <w:p>
      <w:pPr>
        <w:pStyle w:val="Normal"/>
        <w:jc w:val="right"/>
        <w:rPr/>
      </w:pPr>
      <w:r>
        <w:rPr/>
        <w:t>E DELLE SCIENZE UMANE</w:t>
      </w:r>
    </w:p>
    <w:p>
      <w:pPr>
        <w:pStyle w:val="Normal"/>
        <w:jc w:val="right"/>
        <w:rPr/>
      </w:pPr>
      <w:r>
        <w:rPr/>
        <w:t>“</w:t>
      </w:r>
      <w:r>
        <w:rPr/>
        <w:t>B.R. MOTZ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 : MODULO RICHIESTA ACQUISTI ORDINARI / STRAORDINARI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86995</wp:posOffset>
                </wp:positionV>
                <wp:extent cx="4923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.7pt;mso-wrap-distance-left:9.05pt;mso-wrap-distance-right:9.05pt;mso-wrap-distance-top:0pt;mso-wrap-distance-bottom:0pt;margin-top:6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                                                                   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254635</wp:posOffset>
                </wp:positionV>
                <wp:extent cx="237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254635</wp:posOffset>
                </wp:positionV>
                <wp:extent cx="2866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20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servizio in qualità di          docente, classe di concors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6225</wp:posOffset>
                </wp:positionV>
                <wp:extent cx="237490" cy="2374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76225</wp:posOffset>
                </wp:positionV>
                <wp:extent cx="2374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276225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276225</wp:posOffset>
                </wp:positionV>
                <wp:extent cx="237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tore SGA         Assistente Amministrativo          Assistente Tecnico           Collaborator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297815</wp:posOffset>
                </wp:positionV>
                <wp:extent cx="237490" cy="2374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297815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297815</wp:posOffset>
                </wp:positionV>
                <wp:extent cx="2374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n servizio con contratto a tempo          indeterminato           determinato           supplente breve,      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per il  progetto o attività                                                                                                                                   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-1905</wp:posOffset>
                </wp:positionV>
                <wp:extent cx="44665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-0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hiede, per le necessità amministrative o didattiche relative all’anno scolastico                            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19685</wp:posOffset>
                </wp:positionV>
                <wp:extent cx="1380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l’ acquisto dei seguenti beni o serviz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269875</wp:posOffset>
                </wp:positionV>
                <wp:extent cx="466090" cy="5803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2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269875</wp:posOffset>
                </wp:positionV>
                <wp:extent cx="1037590" cy="5803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NT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NT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269875</wp:posOffset>
                </wp:positionV>
                <wp:extent cx="3094990" cy="580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21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269875</wp:posOffset>
                </wp:positionV>
                <wp:extent cx="1037590" cy="5803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ZO U.NITARIO (+IV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1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ZO U.NITARIO (+I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7655</wp:posOffset>
                </wp:positionH>
                <wp:positionV relativeFrom="paragraph">
                  <wp:posOffset>269875</wp:posOffset>
                </wp:positionV>
                <wp:extent cx="1037590" cy="5803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TA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STO PRESU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1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OTAL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STO PRES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38735</wp:posOffset>
                </wp:positionV>
                <wp:extent cx="466090" cy="58039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3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38735</wp:posOffset>
                </wp:positionV>
                <wp:extent cx="1037590" cy="5803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38735</wp:posOffset>
                </wp:positionV>
                <wp:extent cx="3094990" cy="5803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38735</wp:posOffset>
                </wp:positionV>
                <wp:extent cx="1037590" cy="5803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7655</wp:posOffset>
                </wp:positionH>
                <wp:positionV relativeFrom="paragraph">
                  <wp:posOffset>38735</wp:posOffset>
                </wp:positionV>
                <wp:extent cx="1037590" cy="5803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128270</wp:posOffset>
                </wp:positionV>
                <wp:extent cx="466090" cy="58039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0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128270</wp:posOffset>
                </wp:positionV>
                <wp:extent cx="1037590" cy="58039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128270</wp:posOffset>
                </wp:positionV>
                <wp:extent cx="3094990" cy="5803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0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128270</wp:posOffset>
                </wp:positionV>
                <wp:extent cx="1037590" cy="5803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0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7655</wp:posOffset>
                </wp:positionH>
                <wp:positionV relativeFrom="paragraph">
                  <wp:posOffset>128270</wp:posOffset>
                </wp:positionV>
                <wp:extent cx="1037590" cy="5803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0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7655</wp:posOffset>
                </wp:positionH>
                <wp:positionV relativeFrom="paragraph">
                  <wp:posOffset>57150</wp:posOffset>
                </wp:positionV>
                <wp:extent cx="1037590" cy="58039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8955</wp:posOffset>
                </wp:positionH>
                <wp:positionV relativeFrom="paragraph">
                  <wp:posOffset>57150</wp:posOffset>
                </wp:positionV>
                <wp:extent cx="1037590" cy="58039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57150</wp:posOffset>
                </wp:positionV>
                <wp:extent cx="3094990" cy="5803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4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57150</wp:posOffset>
                </wp:positionV>
                <wp:extent cx="1037590" cy="5803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57150</wp:posOffset>
                </wp:positionV>
                <wp:extent cx="466090" cy="5803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045</wp:posOffset>
                </wp:positionH>
                <wp:positionV relativeFrom="paragraph">
                  <wp:posOffset>146685</wp:posOffset>
                </wp:positionV>
                <wp:extent cx="466090" cy="58039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146685</wp:posOffset>
                </wp:positionV>
                <wp:extent cx="1037590" cy="58039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146685</wp:posOffset>
                </wp:positionV>
                <wp:extent cx="3094990" cy="5803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1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8955</wp:posOffset>
                </wp:positionH>
                <wp:positionV relativeFrom="paragraph">
                  <wp:posOffset>146685</wp:posOffset>
                </wp:positionV>
                <wp:extent cx="1037590" cy="5803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7655</wp:posOffset>
                </wp:positionH>
                <wp:positionV relativeFrom="paragraph">
                  <wp:posOffset>146685</wp:posOffset>
                </wp:positionV>
                <wp:extent cx="1037590" cy="58039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1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75565</wp:posOffset>
                </wp:positionV>
                <wp:extent cx="466090" cy="58039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5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75565</wp:posOffset>
                </wp:positionV>
                <wp:extent cx="1037590" cy="58039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5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2855</wp:posOffset>
                </wp:positionH>
                <wp:positionV relativeFrom="paragraph">
                  <wp:posOffset>75565</wp:posOffset>
                </wp:positionV>
                <wp:extent cx="3094990" cy="5803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5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8955</wp:posOffset>
                </wp:positionH>
                <wp:positionV relativeFrom="paragraph">
                  <wp:posOffset>75565</wp:posOffset>
                </wp:positionV>
                <wp:extent cx="1037590" cy="58039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7655</wp:posOffset>
                </wp:positionH>
                <wp:positionV relativeFrom="paragraph">
                  <wp:posOffset>75565</wp:posOffset>
                </wp:positionV>
                <wp:extent cx="1037590" cy="58039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5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3045</wp:posOffset>
                </wp:positionH>
                <wp:positionV relativeFrom="paragraph">
                  <wp:posOffset>4445</wp:posOffset>
                </wp:positionV>
                <wp:extent cx="466090" cy="58039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4445</wp:posOffset>
                </wp:positionV>
                <wp:extent cx="1037590" cy="58039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2855</wp:posOffset>
                </wp:positionH>
                <wp:positionV relativeFrom="paragraph">
                  <wp:posOffset>4445</wp:posOffset>
                </wp:positionV>
                <wp:extent cx="3094990" cy="5803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8955</wp:posOffset>
                </wp:positionH>
                <wp:positionV relativeFrom="paragraph">
                  <wp:posOffset>4445</wp:posOffset>
                </wp:positionV>
                <wp:extent cx="1037590" cy="58039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67655</wp:posOffset>
                </wp:positionH>
                <wp:positionV relativeFrom="paragraph">
                  <wp:posOffset>4445</wp:posOffset>
                </wp:positionV>
                <wp:extent cx="1037590" cy="58039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3045</wp:posOffset>
                </wp:positionH>
                <wp:positionV relativeFrom="paragraph">
                  <wp:posOffset>93980</wp:posOffset>
                </wp:positionV>
                <wp:extent cx="466090" cy="58039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7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93980</wp:posOffset>
                </wp:positionV>
                <wp:extent cx="1037590" cy="58039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7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2855</wp:posOffset>
                </wp:positionH>
                <wp:positionV relativeFrom="paragraph">
                  <wp:posOffset>93980</wp:posOffset>
                </wp:positionV>
                <wp:extent cx="3094990" cy="58039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7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8955</wp:posOffset>
                </wp:positionH>
                <wp:positionV relativeFrom="paragraph">
                  <wp:posOffset>93980</wp:posOffset>
                </wp:positionV>
                <wp:extent cx="1037590" cy="58039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7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7655</wp:posOffset>
                </wp:positionH>
                <wp:positionV relativeFrom="paragraph">
                  <wp:posOffset>93980</wp:posOffset>
                </wp:positionV>
                <wp:extent cx="1037590" cy="58039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7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3045</wp:posOffset>
                </wp:positionH>
                <wp:positionV relativeFrom="paragraph">
                  <wp:posOffset>22860</wp:posOffset>
                </wp:positionV>
                <wp:extent cx="466090" cy="58039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22860</wp:posOffset>
                </wp:positionV>
                <wp:extent cx="1037590" cy="58039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2855</wp:posOffset>
                </wp:positionH>
                <wp:positionV relativeFrom="paragraph">
                  <wp:posOffset>22860</wp:posOffset>
                </wp:positionV>
                <wp:extent cx="3094990" cy="58039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8955</wp:posOffset>
                </wp:positionH>
                <wp:positionV relativeFrom="paragraph">
                  <wp:posOffset>22860</wp:posOffset>
                </wp:positionV>
                <wp:extent cx="1037590" cy="58039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67655</wp:posOffset>
                </wp:positionH>
                <wp:positionV relativeFrom="paragraph">
                  <wp:posOffset>22860</wp:posOffset>
                </wp:positionV>
                <wp:extent cx="1037590" cy="58039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33045</wp:posOffset>
                </wp:positionH>
                <wp:positionV relativeFrom="paragraph">
                  <wp:posOffset>112395</wp:posOffset>
                </wp:positionV>
                <wp:extent cx="466090" cy="58039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112395</wp:posOffset>
                </wp:positionV>
                <wp:extent cx="1037590" cy="58039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2855</wp:posOffset>
                </wp:positionH>
                <wp:positionV relativeFrom="paragraph">
                  <wp:posOffset>112395</wp:posOffset>
                </wp:positionV>
                <wp:extent cx="3094990" cy="58039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8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8955</wp:posOffset>
                </wp:positionH>
                <wp:positionV relativeFrom="paragraph">
                  <wp:posOffset>112395</wp:posOffset>
                </wp:positionV>
                <wp:extent cx="1037590" cy="58039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67655</wp:posOffset>
                </wp:positionH>
                <wp:positionV relativeFrom="paragraph">
                  <wp:posOffset>112395</wp:posOffset>
                </wp:positionV>
                <wp:extent cx="1037590" cy="58039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materiale richiesto può essere fornito anche da più ditte presenti sul territorio nazional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ventuale relazione: Motivazione dell’acqui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50800</wp:posOffset>
                </wp:positionV>
                <wp:extent cx="2637790" cy="23749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04140</wp:posOffset>
                </wp:positionV>
                <wp:extent cx="1037590" cy="23749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Quartu Sant’Elena lì                                                           Firma (Nome e cognome)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3:00Z</dcterms:created>
  <dc:creator>Windows 2000 professional</dc:creator>
  <dc:description/>
  <cp:keywords/>
  <dc:language>en-US</dc:language>
  <cp:lastModifiedBy>Liceo Classico</cp:lastModifiedBy>
  <dcterms:modified xsi:type="dcterms:W3CDTF">2016-05-17T12:23:00Z</dcterms:modified>
  <cp:revision>2</cp:revision>
  <dc:subject/>
  <dc:title>AL DIRIGENTE SCOLASTICO </dc:title>
</cp:coreProperties>
</file>