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376"/>
        <w:gridCol w:w="1401"/>
      </w:tblGrid>
      <w:tr>
        <w:trPr>
          <w:trHeight w:val="170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731520" cy="56388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  <w:bCs/>
                <w:spacing w:val="-20"/>
              </w:rPr>
              <w:t>LICEO CLASSICO LINGUISTICO E SCIENZE UMANE “B. R. MOTZO</w:t>
            </w:r>
            <w:r>
              <w:rPr>
                <w:rFonts w:eastAsia="Calibri" w:cs="Arial" w:ascii="Arial" w:hAnsi="Arial"/>
                <w:b/>
                <w:bCs/>
              </w:rPr>
              <w:t>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VIA DON STURZO, 4 - 09045 QUARTU SANT’ELENA (C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Codice Fiscale </w:t>
            </w:r>
            <w:r>
              <w:rPr>
                <w:rFonts w:eastAsia="Calibri" w:cs="Arial" w:ascii="Arial" w:hAnsi="Arial"/>
              </w:rPr>
              <w:t xml:space="preserve">92168540927 – </w:t>
            </w:r>
            <w:r>
              <w:rPr>
                <w:rFonts w:eastAsia="Calibri" w:cs="Arial" w:ascii="Arial" w:hAnsi="Arial"/>
                <w:b/>
                <w:bCs/>
              </w:rPr>
              <w:t xml:space="preserve">Codice Ministeriale: </w:t>
            </w:r>
            <w:r>
              <w:rPr>
                <w:rFonts w:eastAsia="Calibri" w:cs="Arial" w:ascii="Arial" w:hAnsi="Arial"/>
                <w:bCs/>
              </w:rPr>
              <w:t>capc09000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Telefono centralino </w:t>
            </w:r>
            <w:r>
              <w:rPr>
                <w:rFonts w:eastAsia="Calibri" w:cs="Arial" w:ascii="Arial" w:hAnsi="Arial"/>
                <w:bCs/>
              </w:rPr>
              <w:t>0708256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color w:val="0563C1"/>
                  <w:u w:val="single"/>
                </w:rPr>
                <w:t>capc09000e@istruzione.it</w:t>
              </w:r>
            </w:hyperlink>
            <w:r>
              <w:rPr>
                <w:rFonts w:eastAsia="Calibri" w:cs="Arial" w:ascii="Arial" w:hAnsi="Arial"/>
              </w:rPr>
              <w:t xml:space="preserve"> -</w:t>
            </w:r>
            <w:r>
              <w:rPr>
                <w:rFonts w:eastAsia="Calibri" w:cs="Arial" w:ascii="Arial" w:hAnsi="Arial"/>
                <w:color w:val="0563C1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563C1"/>
                  <w:u w:val="single"/>
                </w:rPr>
                <w:t>capc09000e@pec.istruzione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</w:rPr>
              <w:t>Codice Univoco: UFAGLG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object w:dxaOrig="9685" w:dyaOrig="106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.95pt;height:54.7pt" filled="f" o:ole="">
                  <v:imagedata r:id="rId6" o:title=""/>
                </v:shape>
                <o:OLEObject Type="Embed" ProgID="" ShapeID="ole_rId5" DrawAspect="Content" ObjectID="_1820240509" r:id="rId5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InternetLink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TextBody"/>
        <w:spacing w:before="93" w:after="0"/>
        <w:ind w:left="220" w:hanging="0"/>
        <w:jc w:val="right"/>
        <w:rPr>
          <w:b/>
          <w:b/>
        </w:rPr>
      </w:pPr>
      <w:r>
        <w:rPr>
          <w:b/>
        </w:rPr>
        <w:t>ALLA c.a.</w:t>
      </w:r>
    </w:p>
    <w:p>
      <w:pPr>
        <w:pStyle w:val="TextBody"/>
        <w:ind w:left="220" w:hanging="0"/>
        <w:jc w:val="right"/>
        <w:rPr>
          <w:b/>
          <w:b/>
        </w:rPr>
      </w:pPr>
      <w:r>
        <w:rPr>
          <w:b/>
        </w:rPr>
        <w:t>del Dirigente Scolastic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Richiesta di entrata posticipata e/o uscita anticipata per studenti pendolari a.s.2025/2026.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, in qualità di genitore dello/a studente/studentessa _________________________________________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per l’anno scolastico 2025/2026 la classe_____ sezione_____ dell’indirizz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lassic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nguistic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cienze Uman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ienze Umane opz. Ec/Sociale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con la famiglia nel Comune di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 _______________________________________________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mezzo di trasporto: linea utilizzata _______________________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orario di arrivo a Quartu Sant’Elena del mezzo di trasporti   ___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orario di partenza da Quartu Sant’Elena del mezzo di trasporti 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orario della corsa immediatamente successiva ___________________________</w:t>
        <w:softHyphen/>
        <w:softHyphen/>
        <w:softHyphen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lla S.V. di consentire l’uscita anticipata/ entrata posticipata al/alla proprio/a figlio/a, all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(cancellare la voce che non interessa)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___________ per motivi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 I C H I A R A    I N O L T R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sollevare da ogni responsabilità l’Amministrazione scolastica nei riguardi del minore dall’ora di uscita anticipata / entrata posticipata concess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(cancellare la voce che non interessa)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fotocopia documento di identità.</w:t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  <w:t>La Scuola si riserva di controllare tramite l’agenzia dei trasporti gli orari riportati.</w:t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Firma del Genito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ind w:left="4248" w:firstLine="708"/>
        <w:jc w:val="both"/>
        <w:rPr>
          <w:vanish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Firma dello Studente se maggiorenne)</w:t>
      </w:r>
      <w:bookmarkStart w:id="0" w:name="_PictureBullets"/>
      <w:bookmarkEnd w:id="0"/>
    </w:p>
    <w:sectPr>
      <w:type w:val="nextPage"/>
      <w:pgSz w:w="11906" w:h="16838"/>
      <w:pgMar w:left="1021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pt;height:1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c09000e@istruzione.it" TargetMode="External"/><Relationship Id="rId4" Type="http://schemas.openxmlformats.org/officeDocument/2006/relationships/hyperlink" Target="mailto:capc09000e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2:00Z</dcterms:created>
  <dc:creator>Didattica01</dc:creator>
  <dc:description/>
  <cp:keywords/>
  <dc:language>en-US</dc:language>
  <cp:lastModifiedBy>Silvia Chelo</cp:lastModifiedBy>
  <cp:lastPrinted>2017-09-16T13:09:00Z</cp:lastPrinted>
  <dcterms:modified xsi:type="dcterms:W3CDTF">2025-09-16T13:59:00Z</dcterms:modified>
  <cp:revision>4</cp:revision>
  <dc:subject/>
  <dc:title>MODULO RICHIESTA</dc:title>
</cp:coreProperties>
</file>