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legato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510</wp:posOffset>
                </wp:positionV>
                <wp:extent cx="63881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376"/>
                              <w:gridCol w:w="140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548005"/>
                                        <wp:effectExtent l="0" t="0" r="0" b="0"/>
                                        <wp:docPr id="2" name="Immagine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6" r="-4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2"/>
                                    </w:rPr>
                                    <w:t>LICEO CLASSICO LINGUISTICO E SCIENZE UMANE “B. R. MOTZ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VIA DON STURZO, 4 - 09045 QUARTU SANT’ELENA (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Codice Fisc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2168540927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Codice Ministeriale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apc09000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elefono centralin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0708256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InternetLink"/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apc09000e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apc09000e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dice Univoco: UFAGL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9685" w:dyaOrig="1063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2.6pt;height:46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21618069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85.25pt;mso-wrap-distance-left:7.05pt;mso-wrap-distance-right:7.05pt;mso-wrap-distance-top:0pt;mso-wrap-distance-bottom:0pt;margin-top:11.3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376"/>
                        <w:gridCol w:w="1401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548005"/>
                                  <wp:effectExtent l="0" t="0" r="0" b="0"/>
                                  <wp:docPr id="3" name="Immagin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2"/>
                              </w:rPr>
                              <w:t>LICEO CLASSICO LINGUISTICO E SCIENZE UMANE “B. R. MOT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A DON STURZO, 4 - 09045 QUARTU SANT’ELENA (C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2168540927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dice Ministerial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apc09000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elefono centrali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0708256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apc09000e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apc09000e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dice Univoco: UFAGLG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9685" w:dyaOrig="106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.6pt;height:46.75pt" filled="f" o:ole="">
                                  <v:imagedata r:id="rId11" o:title=""/>
                                </v:shape>
                                <o:OLEObject Type="Embed" ProgID="" ShapeID="ole_rId10" DrawAspect="Content" ObjectID="_1721838359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candidati </w:t>
      </w:r>
      <w:r>
        <w:rPr>
          <w:rFonts w:cs="Arial" w:ascii="Arial" w:hAnsi="Arial"/>
          <w:b/>
          <w:bCs/>
          <w:sz w:val="22"/>
          <w:szCs w:val="22"/>
        </w:rPr>
        <w:t>minorenn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>Liceo Classico, Linguistico e delle Scienze Umane “B. R. Motzo”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artu Sant’Elena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GGETTO: </w:t>
      </w:r>
      <w:r>
        <w:rPr>
          <w:rFonts w:cs="Arial" w:ascii="Arial" w:hAnsi="Arial"/>
          <w:b/>
          <w:bCs/>
          <w:sz w:val="22"/>
          <w:szCs w:val="20"/>
        </w:rPr>
        <w:t>ESAMI DI STATO a.s. 2023/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Genitore/tutore dello studente/ssa    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 il 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nell’anno scolastico 2023/2024 la classe 5^ sez. _______ Indirizzo di studio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hied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 che il/la proprio/a figlio/a possa sostenere gli Esami di Stato in qualità di candidat__ interno nella sessione unica dell’anno scolastico 2023/202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cevuta di versamento € 12.09 sul C/C postale 1016 intestato all’Agenzia delle Entrate Centro      Operativo di Pescara con causale Tassa per Esami di Stato (se non effettuata con PAGO ON LIN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senzione per </w:t>
      </w:r>
      <w:r>
        <w:rPr>
          <w:rFonts w:cs="Arial" w:ascii="Arial" w:hAnsi="Arial"/>
          <w:b/>
          <w:sz w:val="20"/>
          <w:szCs w:val="20"/>
        </w:rPr>
        <w:t>MERITO</w:t>
      </w:r>
      <w:r>
        <w:rPr>
          <w:rFonts w:cs="Arial" w:ascii="Arial" w:hAnsi="Arial"/>
          <w:sz w:val="20"/>
          <w:szCs w:val="20"/>
        </w:rPr>
        <w:t xml:space="preserve">   a tal fine fa presente che nell’a.s. 2022 /2023 il/la figli__ 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senzione per </w:t>
      </w:r>
      <w:r>
        <w:rPr>
          <w:rFonts w:cs="Arial" w:ascii="Arial" w:hAnsi="Arial"/>
          <w:b/>
          <w:sz w:val="20"/>
          <w:szCs w:val="20"/>
        </w:rPr>
        <w:t>REDDITO</w:t>
      </w:r>
      <w:r>
        <w:rPr>
          <w:rFonts w:cs="Arial" w:ascii="Arial" w:hAnsi="Arial"/>
          <w:sz w:val="20"/>
          <w:szCs w:val="20"/>
        </w:rPr>
        <w:t xml:space="preserve"> a tal fine allega la dichiarazione prescritta (Modello ISEE).</w:t>
      </w:r>
    </w:p>
    <w:p>
      <w:pPr>
        <w:pStyle w:val="Normal"/>
        <w:autoSpaceDE w:val="false"/>
        <w:spacing w:before="33" w:after="0"/>
        <w:ind w:left="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senzione per APPARTENENZA ALLE CATEGORIE PREVISTE DALL’ART. 5   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 In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capc09000e@istruzione.it" TargetMode="External"/><Relationship Id="rId9" Type="http://schemas.openxmlformats.org/officeDocument/2006/relationships/hyperlink" Target="mailto:capc09000e@pec.istruzione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6:00Z</dcterms:created>
  <dc:creator>Comune di Prato</dc:creator>
  <dc:description/>
  <cp:keywords/>
  <dc:language>en-US</dc:language>
  <cp:lastModifiedBy>Aurelia Cocco</cp:lastModifiedBy>
  <cp:lastPrinted>2016-10-08T12:14:00Z</cp:lastPrinted>
  <dcterms:modified xsi:type="dcterms:W3CDTF">2023-10-16T08:16:00Z</dcterms:modified>
  <cp:revision>2</cp:revision>
  <dc:subject/>
  <dc:title>Richiesta di esonero tasse scolastiche per reddito</dc:title>
</cp:coreProperties>
</file>