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6970</wp:posOffset>
                </wp:positionH>
                <wp:positionV relativeFrom="paragraph">
                  <wp:posOffset>-321945</wp:posOffset>
                </wp:positionV>
                <wp:extent cx="1165860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2EFD9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cheda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29.85pt;mso-wrap-distance-left:9.05pt;mso-wrap-distance-right:9.05pt;mso-wrap-distance-top:0pt;mso-wrap-distance-bottom:0pt;margin-top:-25.35pt;mso-position-vertical-relative:text;margin-left:391.1pt;mso-position-horizontal-relative:text">
                <v:textbox>
                  <w:txbxContent>
                    <w:p>
                      <w:pPr>
                        <w:pStyle w:val="Normal"/>
                        <w:shd w:fill="E2EFD9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cheda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DI RELAZIONE FINALE ATTIVITA’ COMMISSIONE / GRUPPO DI LAVOR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ABILI AREA ORGANIZZATI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O SCOLASTICO: 2022/202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ISSIONE / GRUPPO DI LAVORO/ RESPONSABILI AREA ORGANIZZATIVA/FF.SS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CENTE RESPONSABILE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E SVOLT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’ SVOLTA (breve descrizione delle attività, delle metodologie, dei tempi e delle risorse utilizzate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ETTIVI RAGGIUN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UDIZIO SULL’EFFICACIA DELLE ATTIVITA’ (punti di forza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UALI PROPOSTE DI MIGLIORAMENT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I: verbali dei lavori – tabella riepilogativa ore svolt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b/>
          <w:sz w:val="20"/>
          <w:szCs w:val="20"/>
        </w:rPr>
        <w:t>Quartu Sant’Elena, lì _______________</w:t>
        <w:tab/>
        <w:tab/>
        <w:tab/>
        <w:t>IL REFERENTE DELLA COMMISSION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Bookman Old Style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247015</wp:posOffset>
              </wp:positionV>
              <wp:extent cx="6388100" cy="10826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0" cy="1082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83"/>
                            <w:gridCol w:w="7376"/>
                            <w:gridCol w:w="1401"/>
                          </w:tblGrid>
                          <w:tr>
                            <w:trPr>
                              <w:trHeight w:val="1705" w:hRule="atLeast"/>
                            </w:trPr>
                            <w:tc>
                              <w:tcPr>
                                <w:tcW w:w="128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31520" cy="563880"/>
                                      <wp:effectExtent l="0" t="0" r="0" b="0"/>
                                      <wp:docPr id="3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0" t="-46" r="-40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1520" cy="563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3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pacing w:val="-20"/>
                                  </w:rPr>
                                  <w:t>LICEO CLASSICO LINGUISTICO E SCIENZE UMANE “B. R. MOTZO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VIA DON STURZO, 4 - 09045 QUARTU SANT’ELENA (CA)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 xml:space="preserve">Codice Fiscale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92168540927 –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 xml:space="preserve">Codice Ministeriale: 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</w:rPr>
                                  <w:t>capc09000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 xml:space="preserve">Telefono centralino 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</w:rPr>
                                  <w:t>070825629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</w:rPr>
                                    <w:t>capc09000e@istruzione.it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</w:rPr>
                                  <w:t xml:space="preserve"> -</w:t>
                                </w:r>
                                <w:r>
                                  <w:rPr>
                                    <w:rStyle w:val="InternetLink"/>
                                    <w:rFonts w:cs="Arial" w:ascii="Arial" w:hAnsi="Arial"/>
                                  </w:rPr>
                                  <w:t xml:space="preserve">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</w:rPr>
                                    <w:t>capc09000e@pec.istruzione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Codice Univoco: UFAGLG</w:t>
                                </w:r>
                              </w:p>
                            </w:tc>
                            <w:tc>
                              <w:tcPr>
                                <w:tcW w:w="140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object w:dxaOrig="9685" w:dyaOrig="10630">
                                    <v:shapetype id="_x0000_tole_rId4" coordsize="21600,21600" o:spt="ole_rId4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4" type="_x0000_tole_rId4" style="width:51pt;height:55.2pt" filled="f" o:ole="">
                                      <v:imagedata r:id="rId5" o:title=""/>
                                    </v:shape>
                                    <o:OLEObject Type="Embed" ProgID="" ShapeID="ole_rId4" DrawAspect="Content" ObjectID="_93590325" r:id="rId4"/>
                                  </w:objec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pt;height:85.25pt;mso-wrap-distance-left:7.05pt;mso-wrap-distance-right:7.05pt;mso-wrap-distance-top:0pt;mso-wrap-distance-bottom:0pt;margin-top:19.45pt;mso-position-vertical-relative:page;margin-left:-10.5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83"/>
                      <w:gridCol w:w="7376"/>
                      <w:gridCol w:w="1401"/>
                    </w:tblGrid>
                    <w:tr>
                      <w:trPr>
                        <w:trHeight w:val="1705" w:hRule="atLeast"/>
                      </w:trPr>
                      <w:tc>
                        <w:tcPr>
                          <w:tcW w:w="128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1520" cy="563880"/>
                                <wp:effectExtent l="0" t="0" r="0" b="0"/>
                                <wp:docPr id="4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0" t="-46" r="-40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1520" cy="563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37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0"/>
                            </w:rPr>
                            <w:t>LICEO CLASSICO LINGUISTICO E SCIENZE UMANE “B. R. MOTZ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VIA DON STURZO, 4 - 09045 QUARTU SANT’ELENA (CA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Codice Fiscale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92168540927 –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Codice Ministeriale: </w:t>
                          </w:r>
                          <w:r>
                            <w:rPr>
                              <w:rFonts w:cs="Arial" w:ascii="Arial" w:hAnsi="Arial"/>
                              <w:bCs/>
                            </w:rPr>
                            <w:t>capc09000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Telefono centralino </w:t>
                          </w:r>
                          <w:r>
                            <w:rPr>
                              <w:rFonts w:cs="Arial" w:ascii="Arial" w:hAnsi="Arial"/>
                              <w:bCs/>
                            </w:rPr>
                            <w:t>07082562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hyperlink r:id="rId7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capc09000e@istruzione.it</w:t>
                            </w:r>
                          </w:hyperlink>
                          <w:r>
                            <w:rPr>
                              <w:rFonts w:cs="Arial" w:ascii="Arial" w:hAnsi="Arial"/>
                            </w:rPr>
                            <w:t xml:space="preserve"> -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 xml:space="preserve"> </w:t>
                          </w:r>
                          <w:hyperlink r:id="rId8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capc09000e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odice Univoco: UFAGLG</w:t>
                          </w:r>
                        </w:p>
                      </w:tc>
                      <w:tc>
                        <w:tcPr>
                          <w:tcW w:w="140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object w:dxaOrig="9685" w:dyaOrig="10630">
                              <v:shapetype id="_x0000_tole_rId9" coordsize="21600,21600" o:spt="ole_rId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9" type="_x0000_tole_rId9" style="width:51pt;height:55.2pt" filled="f" o:ole="">
                                <v:imagedata r:id="rId10" o:title=""/>
                              </v:shape>
                              <o:OLEObject Type="Embed" ProgID="" ShapeID="ole_rId9" DrawAspect="Content" ObjectID="_1619169186" r:id="rId9"/>
                            </w:obje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.8pt;height:19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lonOpnface BT;Bookman Old Style" w:hAnsi="CaslonOpnface BT;Bookman Old Style" w:cs="CaslonOpnface BT;Bookman Old Styl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</w:rPr>
  </w:style>
  <w:style w:type="paragraph" w:styleId="TextBody">
    <w:name w:val="Body Text"/>
    <w:basedOn w:val="Normal"/>
    <w:pPr>
      <w:ind w:right="365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right="2798"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pc09000e@istruzione.it" TargetMode="External"/><Relationship Id="rId3" Type="http://schemas.openxmlformats.org/officeDocument/2006/relationships/hyperlink" Target="mailto:capc09000e@pec.istruzione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hyperlink" Target="mailto:capc09000e@istruzione.it" TargetMode="External"/><Relationship Id="rId8" Type="http://schemas.openxmlformats.org/officeDocument/2006/relationships/hyperlink" Target="mailto:capc09000e@pec.istruzione.it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23:00Z</dcterms:created>
  <dc:creator>Dirigente</dc:creator>
  <dc:description/>
  <cp:keywords/>
  <dc:language>en-US</dc:language>
  <cp:lastModifiedBy>Liceo Motzo</cp:lastModifiedBy>
  <cp:lastPrinted>2008-09-02T08:26:00Z</cp:lastPrinted>
  <dcterms:modified xsi:type="dcterms:W3CDTF">2023-06-26T08:23:00Z</dcterms:modified>
  <cp:revision>2</cp:revision>
  <dc:subject/>
  <dc:title>Ai Docenti</dc:title>
</cp:coreProperties>
</file>